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 </w:t>
      </w:r>
      <w:r>
        <w:rPr>
          <w:sz w:val="32"/>
          <w:szCs w:val="32"/>
          <w:lang w:val="sr-CS"/>
        </w:rPr>
        <w:t>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879330" cy="642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330" cy="642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2928"/>
                              <w:gridCol w:w="2978"/>
                              <w:gridCol w:w="2810"/>
                              <w:gridCol w:w="3080"/>
                              <w:gridCol w:w="289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Др Дамњан Радосављ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WEB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изај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</w:rPr>
                                    <w:t>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lang w:val="sr-CS"/>
                                    </w:rPr>
                                    <w:t>Драгана Кнеж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10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енад Милути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 303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00-12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Ацо Доганџ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утин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Наташа Ћи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и ра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2:00-13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(13:00-14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Зорица Саг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Еколошки менаџм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:00-14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Ацо Доганџ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и ра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езбедност на ра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:00-16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Мар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</w:t>
                                  </w: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Амфитеатар 10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:00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pt;height:506.1pt;mso-wrap-distance-left:9pt;mso-wrap-distance-right:9pt;mso-wrap-distance-top:0pt;mso-wrap-distance-bottom:0pt;margin-top:51.4pt;mso-position-vertical-relative:page;margin-left:-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55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2928"/>
                        <w:gridCol w:w="2978"/>
                        <w:gridCol w:w="2810"/>
                        <w:gridCol w:w="3080"/>
                        <w:gridCol w:w="289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Др Дамњан Радосављ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EB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изај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lang w:val="sr-CS"/>
                              </w:rPr>
                            </w:pPr>
                            <w:r>
                              <w:rPr>
                                <w:spacing w:val="-4"/>
                                <w:lang w:val="sr-CS"/>
                              </w:rPr>
                              <w:t>Драгана Кнеж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10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енад Милути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 303</w:t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Еколош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:00-12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Ацо Доганџ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утин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Наташа Ћи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и ра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2:00-13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92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(13:00-14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Зорица Саг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Еколошки менаџ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:00-14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Ацо Доганџ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  <w:tc>
                          <w:tcPr>
                            <w:tcW w:w="281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92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и ра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4:00-15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езбедност на 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5:00-16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Мар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80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Амфитеатар 109 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5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:00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10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65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9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9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МЕНАЏМЕНТ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  <w:r>
        <w:rPr/>
        <w:tab/>
      </w:r>
      <w:r>
        <w:rPr>
          <w:lang w:val="sr-CS"/>
        </w:rPr>
        <w:t>Изборни предмети</w:t>
      </w:r>
      <w:r>
        <w:rPr/>
        <w:t xml:space="preserve"> </w:t>
      </w:r>
      <w:r>
        <w:rPr>
          <w:lang w:val="sr-CS"/>
        </w:rPr>
        <w:t>(</w:t>
      </w:r>
      <w:r>
        <w:rPr>
          <w:b/>
          <w:lang w:val="sr-CS"/>
        </w:rPr>
        <w:t>Изборни блок 3 и 4</w:t>
      </w:r>
      <w:r>
        <w:rPr>
          <w:lang w:val="sr-CS"/>
        </w:rPr>
        <w:t>) су: Пословна етика, Менаџмент у туризму</w:t>
      </w:r>
      <w:r>
        <w:rPr/>
        <w:t xml:space="preserve">, WEB </w:t>
      </w:r>
      <w:r>
        <w:rPr>
          <w:lang w:val="sr-RS"/>
        </w:rPr>
        <w:t>дизајн</w:t>
      </w:r>
      <w:r>
        <w:rPr>
          <w:lang w:val="sr-CS"/>
        </w:rPr>
        <w:t xml:space="preserve"> и Безбедност</w:t>
      </w:r>
      <w:r>
        <w:rPr>
          <w:b/>
          <w:sz w:val="28"/>
          <w:szCs w:val="28"/>
          <w:lang w:val="sr-CS"/>
        </w:rPr>
        <w:t xml:space="preserve"> </w:t>
      </w:r>
      <w:r>
        <w:rPr>
          <w:lang w:val="sr-CS"/>
        </w:rPr>
        <w:t>на раду (бирају се два)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10T13:20:00Z</dcterms:modified>
  <cp:revision>143</cp:revision>
  <dc:subject/>
  <dc:title>Ponedeljnik</dc:title>
</cp:coreProperties>
</file>